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widowControl/>
        <w:spacing w:lineRule="auto" w:line="276" w:before="24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17"/>
        <w:widowControl/>
        <w:spacing w:lineRule="auto" w:line="276" w:before="24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еятельности члена </w:t>
      </w:r>
      <w:r>
        <w:rPr>
          <w:rFonts w:cs="Times New Roman" w:ascii="Times New Roman" w:hAnsi="Times New Roman"/>
          <w:b/>
          <w:sz w:val="24"/>
        </w:rPr>
        <w:t>Ассоци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«Столица-Проект» СРО за 20__ год</w:t>
      </w:r>
    </w:p>
    <w:p>
      <w:pPr>
        <w:pStyle w:val="Style17"/>
        <w:widowControl/>
        <w:spacing w:lineRule="auto" w:line="276" w:before="24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е наименование организации или индивидуального предпринимателя</w:t>
      </w:r>
    </w:p>
    <w:p>
      <w:pPr>
        <w:pStyle w:val="Style17"/>
        <w:widowControl/>
        <w:spacing w:lineRule="auto" w:line="276" w:before="120" w:after="120"/>
        <w:ind w:left="709" w:hanging="0"/>
        <w:contextualSpacing w:val="false"/>
        <w:jc w:val="both"/>
        <w:textAlignment w:val="auto"/>
        <w:rPr/>
      </w:pPr>
      <w:r>
        <w:rPr/>
        <w:t>_____________________________________________________________________</w:t>
      </w:r>
    </w:p>
    <w:tbl>
      <w:tblPr>
        <w:tblW w:w="985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Style17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дентификационный номер налогоплательщика (ИНН)</w:t>
      </w:r>
    </w:p>
    <w:p>
      <w:pPr>
        <w:pStyle w:val="Style17"/>
        <w:widowControl/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создания, регистрации юридического лица / индивидуального предпринимателя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свидетельства о допус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24"/>
        <w:gridCol w:w="324"/>
        <w:gridCol w:w="324"/>
        <w:gridCol w:w="324"/>
        <w:gridCol w:w="324"/>
        <w:gridCol w:w="324"/>
        <w:gridCol w:w="338"/>
        <w:gridCol w:w="309"/>
        <w:gridCol w:w="323"/>
        <w:gridCol w:w="323"/>
        <w:gridCol w:w="323"/>
        <w:gridCol w:w="474"/>
        <w:gridCol w:w="310"/>
        <w:gridCol w:w="323"/>
        <w:gridCol w:w="323"/>
        <w:gridCol w:w="323"/>
        <w:gridCol w:w="323"/>
        <w:gridCol w:w="323"/>
        <w:gridCol w:w="323"/>
        <w:gridCol w:w="347"/>
        <w:gridCol w:w="323"/>
        <w:gridCol w:w="323"/>
        <w:gridCol w:w="338"/>
        <w:gridCol w:w="470"/>
        <w:gridCol w:w="338"/>
        <w:gridCol w:w="383"/>
        <w:gridCol w:w="411"/>
        <w:gridCol w:w="37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тический адрес юридического лица/ домашний адрес предпринимателя</w:t>
      </w:r>
    </w:p>
    <w:p>
      <w:pPr>
        <w:pStyle w:val="Style17"/>
        <w:widowControl/>
        <w:spacing w:lineRule="auto" w:line="276" w:before="120" w:after="0"/>
        <w:ind w:left="709" w:hanging="0"/>
        <w:contextualSpacing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7"/>
        <w:widowControl/>
        <w:spacing w:lineRule="auto" w:line="276" w:before="0" w:after="120"/>
        <w:ind w:left="709" w:hanging="0"/>
        <w:contextualSpacing w:val="false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ru-RU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Style17"/>
        <w:widowControl/>
        <w:spacing w:lineRule="auto" w:line="276" w:before="0" w:after="0"/>
        <w:ind w:left="709" w:hanging="0"/>
        <w:contextualSpacing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Style17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идический адрес юридического лица/предпринимателя</w:t>
      </w:r>
    </w:p>
    <w:p>
      <w:pPr>
        <w:pStyle w:val="Style17"/>
        <w:widowControl/>
        <w:spacing w:lineRule="auto" w:line="276" w:before="120" w:after="0"/>
        <w:contextualSpacing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7"/>
        <w:widowControl/>
        <w:spacing w:lineRule="auto" w:line="276" w:before="0" w:after="120"/>
        <w:contextualSpacing w:val="false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ru-RU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widowControl/>
        <w:spacing w:lineRule="auto" w:line="276" w:before="0" w:after="120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7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Телефон/факс ________________________________________________________</w:t>
      </w:r>
    </w:p>
    <w:p>
      <w:pPr>
        <w:pStyle w:val="Style17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E-mail _______________________________________________________________</w:t>
      </w:r>
    </w:p>
    <w:p>
      <w:pPr>
        <w:pStyle w:val="Style17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Web-сайт организации (при наличии)  ___________________________________</w:t>
      </w:r>
    </w:p>
    <w:p>
      <w:pPr>
        <w:pStyle w:val="Style17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О, должность, срок полномочий руководителя, контактные данные </w:t>
      </w:r>
    </w:p>
    <w:p>
      <w:pPr>
        <w:pStyle w:val="Style17"/>
        <w:widowControl/>
        <w:spacing w:lineRule="auto" w:line="276" w:before="120" w:after="120"/>
        <w:ind w:left="709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</w:t>
      </w:r>
      <w:r>
        <w:rPr/>
        <w:t>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64" w:before="0" w:after="0"/>
              <w:ind w:left="0" w:hanging="0"/>
              <w:contextualSpacing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сновной вид деятельности в производстве работ по подготовке проектной документации  (специализац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64" w:before="0" w:after="0"/>
              <w:ind w:left="0" w:hanging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сновные заказчики 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64" w:before="0" w:after="0"/>
              <w:ind w:left="0" w:hanging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сновные территории и регионы, для которых ведутся работы по подготовке проектной докумен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64" w:before="0" w:after="0"/>
              <w:ind w:left="0" w:hanging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ъем выполненных работ за предыдущий год (общая сумма актов выполненных работ за отчетный год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64" w:before="0" w:after="0"/>
              <w:ind w:left="0" w:hanging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 проектов, подготовленных за отчетный го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64" w:before="0" w:after="0"/>
              <w:ind w:left="0" w:hanging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ъекты, проекты по которым сданы заказчику за отчетный год: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264" w:before="0" w:after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жилые (площадь),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264" w:before="0" w:after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производственные (мощность), 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264" w:before="0" w:after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ественные (площадь),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264" w:before="0" w:after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инейные (пог. км),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264" w:before="0" w:after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ъекты энергетики (мощность),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264" w:before="0" w:after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руг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64" w:before="0" w:after="0"/>
              <w:ind w:left="0" w:hanging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Численность работников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64" w:before="0" w:after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64" w:before="0" w:after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том числе ИТ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64" w:before="0" w:after="0"/>
              <w:ind w:left="0" w:hanging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ведения о наличии или отсутствии страховых случаев по договорам гражданской ответствен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64" w:before="0" w:after="0"/>
              <w:ind w:left="0" w:hanging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ведения о наличии или отсутствии судебных процессов, связанных с деятельностью члена Партне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64" w:before="0" w:after="0"/>
              <w:ind w:left="0" w:hanging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 проектов, направленных в государственную и негосударственную экспертизу проектной докумен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64" w:before="0" w:after="0"/>
              <w:ind w:left="0" w:hanging="0"/>
              <w:contextualSpacing w:val="false"/>
              <w:textAlignment w:val="auto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частие в поднготовке проектой документации особо опасных, технически сложных объект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*пункт заполняется по желанию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Подпись руководител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____________________ /________________________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(подпись)             (расшифровка подпис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а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П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6:00Z</dcterms:created>
  <dc:creator>i.mamedova</dc:creator>
  <dc:description/>
  <dc:language>en-US</dc:language>
  <cp:lastModifiedBy>Марина Шурлаева</cp:lastModifiedBy>
  <cp:lastPrinted>2012-04-24T20:44:00Z</cp:lastPrinted>
  <dcterms:modified xsi:type="dcterms:W3CDTF">2016-09-16T11:26:00Z</dcterms:modified>
  <cp:revision>2</cp:revision>
  <dc:subject/>
  <dc:title/>
</cp:coreProperties>
</file>